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5745</wp:posOffset>
                </wp:positionH>
                <wp:positionV relativeFrom="paragraph">
                  <wp:posOffset>258445</wp:posOffset>
                </wp:positionV>
                <wp:extent cx="6400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20.35pt" to="484.6pt,2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6 января  2023 г.   №45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етной норме площади жилого помещения и норме предоставления площади жилого помещения по договору социального найма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14 и 50 Жилищного кодекса Российской Федерации, Уставом муниципального района «Лакский район» Собрание депутатов муниципального района «Лакский район»: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О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учетную норму площади жилого помещения (минимальный размер площади жилого помещения, исходя из которой определяется уровень обеспеченности граждан общей площадью жилого помещения в целях их принятия на учет в качестве нуждающихся в жилых помещениях) в размере 18 кв.м., общей площади жилья от помещения на одного члена семьи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Установить следующие нормы предоставления общей площади жилого помещения по договору социального найма в размере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8 кв.м. - на одного члена семьи, состоящей из трех и более человек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33 кв.м.- для одиноко проживающего гражданина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42 кв.м .- на семью из двух человек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ревышение нормы предоставления общей площади жилого помещения допускается в случаях, предусмотренных Жилищным кодексом Российской Федераци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Уменьшение нормы предоставления общей площади жилого помещения допускается по согласию граждан (заявлению), но не менее учетной нормы общей площади жилого помещения на одного человека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публиковать настоящее решение в районной газете «Заря» и на официальном сайте администрации МР «Лакский район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брания депутато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Лакский район»                                                           Ш.Г. Шурпаев 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МР «Лакский район»                                                Ю.Г.Магоме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8:00Z</dcterms:created>
  <dc:creator>Пользователь Windows</dc:creator>
  <dc:description/>
  <dc:language>en-US</dc:language>
  <cp:lastModifiedBy>Пользователь Windows</cp:lastModifiedBy>
  <cp:lastPrinted>2023-03-14T11:45:00Z</cp:lastPrinted>
  <dcterms:modified xsi:type="dcterms:W3CDTF">2023-03-28T05:48:00Z</dcterms:modified>
  <cp:revision>2</cp:revision>
  <dc:subject/>
  <dc:title/>
</cp:coreProperties>
</file>